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0° AIMC AL CENTRO NAZIONALE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Sì  è  appena concluso l'evento dei 70 anni dell'AIMC. I soci hanno potuto assistere all'udienza straordinaria del Papa in Piazza San Pietro, dove è  stato impartita la benedizione del Giubileo, e hanno assistito alla Messa celebrata dal Cardinale Parolin! Poi i fedeli hanno varcato la Porta Santa sotto il cielo romano generoso di sole: è  stato per tutti un momento di grande raccoglimento e misericordia! </w:t>
      </w:r>
    </w:p>
    <w:p>
      <w:pPr>
        <w:pStyle w:val="Normal"/>
        <w:ind w:firstLine="708"/>
        <w:rPr/>
      </w:pPr>
      <w:r>
        <w:rPr/>
        <w:t>In occasione del Convegno per i 70 anni dell'AIMC la bella relazione della Prof.ssa Luigina Mortari dell'Università di Verona ha dato l'opportunità di riflettere sul senso dell'aver cura nei confronti della persona e dell'educazione nella professione insegnante. Durante il Convegno la Corale polifonica Cingolana ha regalato ai presenti un repertorio di canti religiosi e l'occasione di ascoltare in anteprima nazionale l'Inno del Maestro intitolato "Avere mente" il cui testo é stato composto dal nostro Presidente Regionale Massimo Altobelli, dalla Maestra Rossella Maggiore e dalla Maestra del Coro Ilde Maggiori. Il momento dell'Inno ha suscitato nei presenti grande commozione e ne è stato richiesto il bis.</w:t>
      </w:r>
    </w:p>
    <w:p>
      <w:pPr>
        <w:pStyle w:val="Normal"/>
        <w:rPr/>
      </w:pPr>
      <w:r>
        <w:rPr/>
        <w:t>Infine è  stato presentato il libro "Radici di futuro ", 70 anni di storia e di cammino di Maestri che hanno voluto testimoniare ogni giorno anche la grazia della Fede nella loro azione educativa.</w:t>
      </w:r>
    </w:p>
    <w:p>
      <w:pPr>
        <w:pStyle w:val="Normal"/>
        <w:rPr/>
      </w:pPr>
      <w:r>
        <w:rPr/>
        <w:t xml:space="preserve">L’incontro del 12 e 13 marzo è stato importante occasione di festa e di riflessione personale e associativa. </w:t>
      </w:r>
    </w:p>
    <w:p>
      <w:pPr>
        <w:pStyle w:val="Normal"/>
        <w:rPr/>
      </w:pPr>
      <w:r>
        <w:rPr/>
        <w:t>Catia Mesch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36:00Z</dcterms:created>
  <dc:creator>Casa</dc:creator>
  <dc:description/>
  <cp:keywords/>
  <dc:language>en-US</dc:language>
  <cp:lastModifiedBy>Casa</cp:lastModifiedBy>
  <dcterms:modified xsi:type="dcterms:W3CDTF">2016-03-14T15:07:00Z</dcterms:modified>
  <cp:revision>5</cp:revision>
  <dc:subject/>
  <dc:title/>
</cp:coreProperties>
</file>